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7055</wp:posOffset>
            </wp:positionH>
            <wp:positionV relativeFrom="paragraph">
              <wp:posOffset>-86360</wp:posOffset>
            </wp:positionV>
            <wp:extent cx="771525" cy="1500505"/>
            <wp:effectExtent l="0" t="0" r="0" b="0"/>
            <wp:wrapTight wrapText="bothSides">
              <wp:wrapPolygon edited="0">
                <wp:start x="-264" y="0"/>
                <wp:lineTo x="-264" y="21451"/>
                <wp:lineTo x="21600" y="21451"/>
                <wp:lineTo x="21600" y="0"/>
                <wp:lineTo x="-2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WARSZAWSKI OKRĘGOWY ZWIĄZEK KOSZYKÓWK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66700</wp:posOffset>
            </wp:positionV>
            <wp:extent cx="1295400" cy="1009650"/>
            <wp:effectExtent l="0" t="0" r="0" b="0"/>
            <wp:wrapTight wrapText="bothSides">
              <wp:wrapPolygon edited="0">
                <wp:start x="-153" y="0"/>
                <wp:lineTo x="-153" y="21388"/>
                <wp:lineTo x="21600" y="21388"/>
                <wp:lineTo x="21600" y="0"/>
                <wp:lineTo x="-15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</w:rPr>
        <w:t>WOJEWÓDZTWA MAZOWIECKIEG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color w:val="0070C0"/>
          <w:sz w:val="22"/>
          <w:szCs w:val="22"/>
          <w:lang w:val="pt-BR"/>
        </w:rPr>
        <w:t>www.wozkosz.pl    e-mail: biuro@wozkosz.pl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02-548 Warszawa, ul. Grażyny 13/15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tel./fax. (022) 621-91-62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NIP 526-16-67-094</w:t>
      </w:r>
    </w:p>
    <w:p>
      <w:pPr>
        <w:pStyle w:val="Normal"/>
        <w:ind w:left="-900" w:right="-8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o:  PKO SA  20 1240 6218 1111 0000 4621 708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b/>
          <w:sz w:val="40"/>
          <w:szCs w:val="40"/>
        </w:rPr>
        <w:t>XV Memoriał R. i Z. Olesiewicz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5 - 7 września 2014 rok – Juniorz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KOMUNIKAT  KOŃCOWY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Grupa „A”                                                                       Grupa „B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1.PKK ŻUBRY Białystok                                                  1. KS ROSA SPORT Radom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2.MKS POLONIA Warszawa                                            2. MKS Pruszków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3.MUKS BASKET Warszawa                                           3. MKS OCHOTA Warszawa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UKS TRÓJKA OSiR  Żyrardów                                    4. UKS LA BASKET Warszaw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WYNIKI  TURNIE</w:t>
      </w:r>
      <w:r>
        <w:rPr>
          <w:rFonts w:cs="Arial" w:ascii="Arial" w:hAnsi="Arial"/>
          <w:b/>
          <w:color w:val="0000FF"/>
        </w:rPr>
        <w:t>J</w:t>
      </w:r>
      <w:r>
        <w:rPr>
          <w:rFonts w:cs="Arial" w:ascii="Arial" w:hAnsi="Arial"/>
          <w:b/>
          <w:color w:val="0000FF"/>
          <w:u w:val="single"/>
        </w:rPr>
        <w:t>U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KS POLONIA  WARSZAWA– UKS TRÓJKA OSiR ŻYRARDÓW</w:t>
        <w:tab/>
        <w:t>69:5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KK ŻUBRY  BIAŁYSTOK – MUKS BASKET WARSZAWA</w:t>
        <w:tab/>
        <w:tab/>
        <w:t>66:5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KS PRUSZKÓW – MKS OCHOTA WARSZAWA</w:t>
        <w:tab/>
        <w:tab/>
        <w:tab/>
        <w:t>85:3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S ROSA SPORT RADOM– UKS LA BASKET WARSZAWA</w:t>
        <w:tab/>
        <w:tab/>
        <w:t>95:4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KS LA BASKET WARSZAWA  – MKS POLONIA WARSZAWA</w:t>
        <w:tab/>
        <w:t>57:5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KS TRÓJKA OSiR ŻYRARDÓW – OKK ŻUBRY BIAŁYSTOK</w:t>
        <w:tab/>
        <w:tab/>
        <w:t>50:6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KS TRÓJKA OSiR ŻYRARDÓW– MUKS  BASKET WARSZAWA</w:t>
        <w:tab/>
        <w:t>62:7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KS POLONIA WARSZAWA- PKK ŻUBRY BIAŁYSTOK</w:t>
        <w:tab/>
        <w:tab/>
        <w:t>60:5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S ROSA  SPORT RADOM– MKS OCHOTA WARSZAWA</w:t>
        <w:tab/>
        <w:t xml:space="preserve">          118: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KS PRUSZKÓW  – UKS LA BASKET WARSZAWA</w:t>
        <w:tab/>
        <w:tab/>
        <w:tab/>
        <w:t>65:5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KS LA BASKET WARSZAWA – MKS OCHOTA WARSZAWA  </w:t>
        <w:tab/>
        <w:t>63:4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KS PRUSZKÓW – KS ROSA SPORT RADOM</w:t>
        <w:tab/>
        <w:tab/>
        <w:tab/>
        <w:tab/>
        <w:t>84:3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TABELE  GRUPOW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GRUPA  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1.PKK ŻUBRY BIAŁYSTOK              5 pkt  186:16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MKS POLONIA WARSZAWA</w:t>
        <w:tab/>
        <w:t xml:space="preserve">  5 pkt  184:16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MUKS BASKET WARSZAWA</w:t>
        <w:tab/>
        <w:t xml:space="preserve">  5 pkt  180:18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color w:val="000000"/>
          <w:sz w:val="22"/>
          <w:szCs w:val="22"/>
        </w:rPr>
        <w:t>4.UKS TRÓ</w:t>
      </w:r>
      <w:r>
        <w:rPr>
          <w:rFonts w:cs="Arial" w:ascii="Arial" w:hAnsi="Arial"/>
          <w:b/>
          <w:sz w:val="22"/>
          <w:szCs w:val="22"/>
        </w:rPr>
        <w:t>J</w:t>
      </w:r>
      <w:r>
        <w:rPr>
          <w:rFonts w:cs="Arial" w:ascii="Arial" w:hAnsi="Arial"/>
          <w:b/>
          <w:color w:val="000000"/>
          <w:sz w:val="22"/>
          <w:szCs w:val="22"/>
        </w:rPr>
        <w:t>KA OSiR ŻYRARDÓ 3 pkt  164 :20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GRUPA  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KS ROSA SPORT RADOM</w:t>
        <w:tab/>
        <w:t xml:space="preserve">  6 pkt  297: 9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MKS PRUSZKÓW</w:t>
        <w:tab/>
        <w:tab/>
        <w:t xml:space="preserve">              5 pkt 180:18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UKS LA BASKET WARSZAWA</w:t>
        <w:tab/>
        <w:t xml:space="preserve">  4 pkt  166:20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MKS OCHOTA WARSZAWA</w:t>
        <w:tab/>
        <w:t xml:space="preserve">  3 pkt  108:26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FINAŁY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KS TRÓJKA OSiR ŻYRARDÓW – MKS OCHOTA WARSZAWA</w:t>
        <w:tab/>
        <w:t>69:2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MUKS BASKET WARSZAWA – UKS LA BASKET WARSZAWA</w:t>
        <w:tab/>
        <w:t>89:51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MKS POLONIA WARSZAWA – MKS PRUSZKÓW</w:t>
        <w:tab/>
        <w:tab/>
        <w:tab/>
        <w:t>53:49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S ROSA SPORT RADOM – PKK ŻUBRY BIAŁYSTOK</w:t>
        <w:tab/>
        <w:tab/>
        <w:tab/>
        <w:t>90:5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KLASYFIKACA  KOŃCOWA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ind w:left="720" w:right="-569" w:hanging="36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KS ROSA SPORT RADOM (Puchar Burmistrza Dzielnicy Bielany m.st. Warszawy)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ZYMANIAK  Patryk ; GAWLINA  Mateusz ; ORĘBSKI Damian ; CHRUŚCIEL Jan ;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>KOŁAKOWSKI Filip ; WYDRA Patryk ; KOWALSKI Wojciech : DRUSZCZ  Mateusz ;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PABIANEK Artur ; POAŁCZYŃSKI Mateusz ;WĄTROBA Wojciech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TRENER ;  Dawid  MAZUR  ;  Przemysław  KOGUT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KK ŻUBRY BIAŁYSTOK (Puchar Polskiego Związku Koszykówki)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KS POLONIA WARSZAWA (Puchar Polskiej Ligi Koszykówki)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KS PRUSZKÓW (Puchar WOZKoszWM)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KS BASKET – AZS PW WARSZAWA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KS LA BASKET WARSZAWA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 w:ascii="Arial" w:hAnsi="Arial"/>
          <w:b/>
          <w:sz w:val="22"/>
          <w:szCs w:val="22"/>
        </w:rPr>
        <w:t>UKS TRÓJKA OSiR ŻYRARDÓW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KS OCHOTA WARSZAW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MVP  TURNIEJU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RA PATRYK / KS Rosa Sport Radom 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Najlepsza piątka Turnieju  TURNIEJU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HRUŚCIEL JAN / KS Rosa Sport Radom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ŁAKOWSKI Filip / KS Rosa Sport Radom /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ĄTROBA  Wojciech /KS Rosa Sport Radom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MBRYCH Michał / PKK Żubry Białystok /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MURAWSKI Andrzej / PKK Żubry Białystok 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NAJLEPSZY STRZELEC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OPIERZYŃSKI  Hubert / KS Rosa Sport Radom/ - 60 pk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NAJMŁODSZY ZAWODNIK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Nagroda ufundowana przez Dyrektora ZS 51 P. Włodzimierza Sacewicz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SNOWSKI  SEBASTIAN / PKK Żubry Białystok 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vanish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OZKosz WM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418" w:right="1418" w:gutter="0" w:header="0" w:top="408" w:footer="406" w:bottom="46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aav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-286" w:hanging="0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Raavi" w:hAnsi="Raavi" w:cs="Raav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Raavi" w:hAnsi="Raavi" w:cs="Raavi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0:20:00Z</dcterms:created>
  <dc:creator>Ryszard Cierniak</dc:creator>
  <dc:description/>
  <cp:keywords/>
  <dc:language>en-US</dc:language>
  <cp:lastModifiedBy>Miles</cp:lastModifiedBy>
  <cp:lastPrinted>2014-08-05T11:31:00Z</cp:lastPrinted>
  <dcterms:modified xsi:type="dcterms:W3CDTF">2014-09-07T18:29:00Z</dcterms:modified>
  <cp:revision>17</cp:revision>
  <dc:subject/>
  <dc:title>WARSZAWSKI OKRĘGOWY ZWIĄZEK KOSZYKÓWKI</dc:title>
</cp:coreProperties>
</file>